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ab/>
        <w:tab/>
        <w:t>Author</w:t>
        <w:tab/>
        <w:tab/>
        <w:tab/>
        <w:tab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-----------------------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  <w:tab/>
        <w:tab/>
        <w:tab/>
        <w:tab/>
        <w:t>David Whittaker</w:t>
        <w:tab/>
        <w:tab/>
        <w:tab/>
        <w:t>1986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</w:t>
        <w:tab/>
        <w:tab/>
        <w:tab/>
        <w:tab/>
        <w:t>Mark Cooksey</w:t>
        <w:tab/>
        <w:tab/>
        <w:tab/>
        <w:t>1986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</w:t>
        <w:tab/>
        <w:tab/>
        <w:tab/>
        <w:tab/>
        <w:t>Mark Tait</w:t>
        <w:tab/>
        <w:tab/>
        <w:tab/>
        <w:t>1987 Americ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AD</w:t>
        <w:tab/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Degrees</w:t>
        <w:tab/>
        <w:tab/>
        <w:tab/>
        <w:t>Ben Daglish</w:t>
        <w:tab/>
        <w:tab/>
        <w:tab/>
        <w:t>1987 U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II</w:t>
        <w:tab/>
        <w:tab/>
        <w:tab/>
        <w:tab/>
        <w:t>Rob Hubbard</w:t>
        <w:tab/>
        <w:tab/>
        <w:tab/>
        <w:t>1987 Cas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</w:t>
        <w:tab/>
        <w:tab/>
        <w:tab/>
        <w:t>Maniacs</w:t>
        <w:tab/>
        <w:t>of Noise</w:t>
        <w:tab/>
        <w:tab/>
        <w:t>1990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</w:t>
        <w:tab/>
        <w:tab/>
        <w:tab/>
        <w:t>Maniacs of Noise</w:t>
        <w:tab/>
        <w:tab/>
        <w:t>1988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lf</w:t>
        <w:tab/>
        <w:tab/>
        <w:tab/>
        <w:tab/>
        <w:t>Neil A. Bate</w:t>
        <w:tab/>
        <w:tab/>
        <w:tab/>
        <w:t>1985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</w:t>
        <w:tab/>
        <w:tab/>
        <w:tab/>
        <w:tab/>
        <w:t>Neil Baldwin</w:t>
        <w:tab/>
        <w:tab/>
        <w:tab/>
        <w:t>1988 Rept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</w:t>
        <w:tab/>
        <w:tab/>
        <w:tab/>
        <w:tab/>
        <w:t>Paul Clansey</w:t>
        <w:tab/>
        <w:tab/>
        <w:tab/>
        <w:t>1984 Argu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 Run</w:t>
        <w:tab/>
        <w:tab/>
        <w:tab/>
        <w:t>Maniacs of Noise</w:t>
        <w:tab/>
        <w:tab/>
        <w:t>1988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east</w:t>
        <w:tab/>
        <w:tab/>
        <w:tab/>
        <w:t>Martin Walker</w:t>
        <w:tab/>
        <w:tab/>
        <w:tab/>
        <w:t>1989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rote</w:t>
        <w:tab/>
        <w:tab/>
        <w:tab/>
        <w:t>David Whittaker</w:t>
        <w:tab/>
        <w:tab/>
        <w:tab/>
        <w:t>1987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id</w:t>
        <w:tab/>
        <w:tab/>
        <w:tab/>
        <w:tab/>
        <w:t>Maniacs of Noise</w:t>
        <w:tab/>
        <w:tab/>
        <w:t>1988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</w:t>
        <w:tab/>
        <w:tab/>
        <w:tab/>
        <w:tab/>
        <w:t>Anne Westfall &amp; Paul Freeman</w:t>
        <w:tab/>
        <w:t>1984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  <w:tab/>
        <w:tab/>
        <w:tab/>
        <w:t>Martin Galway</w:t>
        <w:tab/>
        <w:tab/>
        <w:tab/>
        <w:t>1987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Pandora</w:t>
        <w:tab/>
        <w:tab/>
        <w:tab/>
        <w:t>Ben Daglish</w:t>
        <w:tab/>
        <w:tab/>
        <w:tab/>
        <w:t>1986 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 Man</w:t>
        <w:tab/>
        <w:tab/>
        <w:tab/>
        <w:t>David Whittaker</w:t>
        <w:tab/>
        <w:tab/>
        <w:tab/>
        <w:t>1987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lyte</w:t>
        <w:tab/>
        <w:tab/>
        <w:tab/>
        <w:t>Martin Walker</w:t>
        <w:tab/>
        <w:tab/>
        <w:tab/>
        <w:t>1988 Th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Moves</w:t>
        <w:tab/>
        <w:tab/>
        <w:tab/>
        <w:t>Fred Gr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 Grand Prix</w:t>
        <w:tab/>
        <w:tab/>
        <w:t>Maniacs of Noise</w:t>
        <w:tab/>
        <w:tab/>
        <w:t>1988 Di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</w:t>
        <w:tab/>
        <w:tab/>
        <w:tab/>
        <w:tab/>
        <w:t>Martin Galw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Wiedersehen Monthy</w:t>
        <w:tab/>
        <w:tab/>
        <w:t>Rob Hubbard and Ben Daglish</w:t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</w:t>
        <w:tab/>
        <w:tab/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hallenge</w:t>
        <w:tab/>
        <w:tab/>
        <w:tab/>
        <w:t>Paul Norman</w:t>
        <w:tab/>
        <w:tab/>
        <w:tab/>
        <w:t>1984 Co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gang</w:t>
        <w:tab/>
        <w:tab/>
        <w:tab/>
        <w:t>Martin Galway</w:t>
        <w:tab/>
        <w:tab/>
        <w:tab/>
        <w:t>1988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Crazy</w:t>
        <w:tab/>
        <w:tab/>
        <w:tab/>
        <w:t>David Whittaker</w:t>
        <w:tab/>
        <w:tab/>
        <w:tab/>
        <w:t>??? 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fever</w:t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nia</w:t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ok Knights</w:t>
        <w:tab/>
        <w:tab/>
        <w:tab/>
        <w:t>Rob Hubbard and Matt Gray</w:t>
        <w:tab/>
        <w:t>1987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master</w:t>
        <w:tab/>
        <w:tab/>
        <w:tab/>
        <w:t>Jonathan Dunn</w:t>
        <w:tab/>
        <w:tab/>
        <w:tab/>
        <w:t>1987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T.</w:t>
        <w:tab/>
        <w:tab/>
        <w:tab/>
        <w:tab/>
        <w:t>Maniacs of Noise</w:t>
        <w:tab/>
        <w:tab/>
        <w:t>1991 Ub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  <w:tab/>
        <w:tab/>
        <w:tab/>
        <w:tab/>
        <w:t>Fred Gray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Britain</w:t>
        <w:tab/>
        <w:tab/>
        <w:t>Rob Hubbard</w:t>
        <w:tab/>
        <w:tab/>
        <w:tab/>
        <w:t>1985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Valley</w:t>
        <w:tab/>
        <w:tab/>
        <w:tab/>
        <w:t>Maniacs of Noise</w:t>
        <w:tab/>
        <w:tab/>
        <w:t>1988 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Forbidden Forest</w:t>
        <w:tab/>
        <w:tab/>
        <w:t>Paul Norman</w:t>
        <w:tab/>
        <w:tab/>
        <w:tab/>
        <w:t>198? C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ce Palace</w:t>
        <w:tab/>
        <w:tab/>
        <w:t>David Whittaker</w:t>
        <w:tab/>
        <w:tab/>
        <w:tab/>
        <w:t>1988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  <w:tab/>
        <w:tab/>
        <w:t>Mark Tait</w:t>
        <w:tab/>
        <w:tab/>
        <w:tab/>
        <w:t>1989 El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s Cop</w:t>
        <w:tab/>
        <w:tab/>
        <w:t>David Whittaker</w:t>
        <w:tab/>
        <w:tab/>
        <w:tab/>
        <w:t>1990 Tyn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</w:t>
        <w:tab/>
        <w:tab/>
        <w:tab/>
        <w:t>Jeroen Kimmel</w:t>
        <w:tab/>
        <w:tab/>
        <w:tab/>
        <w:t>1987 Ariol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les</w:t>
        <w:tab/>
        <w:tab/>
        <w:tab/>
        <w:tab/>
        <w:t>Ben Daglish</w:t>
        <w:tab/>
        <w:tab/>
        <w:tab/>
        <w:t>1986 Mirr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</w:t>
        <w:tab/>
        <w:tab/>
        <w:tab/>
        <w:t>Tim Follin</w:t>
        <w:tab/>
        <w:tab/>
        <w:tab/>
        <w:t>1988 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amp</w:t>
        <w:tab/>
        <w:tab/>
        <w:tab/>
        <w:t>Tim Follin</w:t>
        <w:tab/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iger</w:t>
        <w:tab/>
        <w:tab/>
        <w:tab/>
        <w:t>Mark Tait</w:t>
        <w:tab/>
        <w:tab/>
        <w:tab/>
        <w:t>1990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yche</w:t>
        <w:tab/>
        <w:tab/>
        <w:tab/>
        <w:t>???</w:t>
        <w:tab/>
        <w:tab/>
        <w:tab/>
        <w:tab/>
        <w:t>1985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Money</w:t>
        <w:tab/>
        <w:tab/>
        <w:tab/>
        <w:t>Sonic Grafitti</w:t>
        <w:tab/>
        <w:tab/>
        <w:tab/>
        <w:t>1990 Psy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gel</w:t>
        <w:tab/>
        <w:tab/>
        <w:tab/>
        <w:t>Thomas Detert</w:t>
        <w:tab/>
        <w:tab/>
        <w:tab/>
        <w:t>1990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Max</w:t>
        <w:tab/>
        <w:tab/>
        <w:tab/>
        <w:t>Stephen C. Biggs</w:t>
        <w:tab/>
        <w:tab/>
        <w:t>1983 S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 Simulator</w:t>
        <w:tab/>
        <w:tab/>
        <w:tab/>
        <w:t>David Whittaker</w:t>
        <w:tab/>
        <w:tab/>
        <w:tab/>
        <w:t>1986 Cod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Bearing</w:t>
        <w:tab/>
        <w:tab/>
        <w:tab/>
        <w:t>Ben Daglish</w:t>
        <w:tab/>
        <w:tab/>
        <w:tab/>
        <w:t>1986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slam</w:t>
        <w:tab/>
        <w:tab/>
        <w:tab/>
        <w:t>Tim Follin</w:t>
        <w:tab/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Jack</w:t>
        <w:tab/>
        <w:tab/>
        <w:tab/>
        <w:t>Mark Cooksey</w:t>
        <w:tab/>
        <w:tab/>
        <w:tab/>
        <w:t>1986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Jack II</w:t>
        <w:tab/>
        <w:tab/>
        <w:tab/>
        <w:t>Mark Cooksey</w:t>
        <w:tab/>
        <w:tab/>
        <w:tab/>
        <w:t>1986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</w:t>
        <w:tab/>
        <w:tab/>
        <w:tab/>
        <w:tab/>
        <w:t>Ben Daglish</w:t>
        <w:tab/>
        <w:tab/>
        <w:tab/>
        <w:t>1986 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</w:t>
        <w:tab/>
        <w:tab/>
        <w:tab/>
        <w:tab/>
        <w:t>Fred Gray</w:t>
        <w:tab/>
        <w:tab/>
        <w:tab/>
        <w:t>1986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Starr</w:t>
        <w:tab/>
        <w:tab/>
        <w:tab/>
        <w:t>David Whittaker</w:t>
        <w:tab/>
        <w:tab/>
        <w:tab/>
        <w:t>1988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ru</w:t>
        <w:tab/>
        <w:tab/>
        <w:tab/>
        <w:t>???</w:t>
        <w:tab/>
        <w:tab/>
        <w:tab/>
        <w:tab/>
        <w:t>1987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</w:t>
        <w:tab/>
        <w:tab/>
        <w:tab/>
        <w:t>Peter Clarke</w:t>
        <w:tab/>
        <w:tab/>
        <w:tab/>
        <w:t>1987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g</w:t>
        <w:tab/>
        <w:tab/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Set Spike</w:t>
        <w:tab/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apaya</w:t>
        <w:tab/>
        <w:tab/>
        <w:tab/>
        <w:t>Ben Daglish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error</w:t>
        <w:tab/>
        <w:tab/>
        <w:t>Greg Holland</w:t>
        <w:tab/>
        <w:tab/>
        <w:tab/>
        <w:t>1985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 II</w:t>
        <w:tab/>
        <w:tab/>
        <w:tab/>
        <w:t>Richard Joseph</w:t>
        <w:tab/>
        <w:tab/>
        <w:tab/>
        <w:t>1986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all</w:t>
        <w:tab/>
        <w:tab/>
        <w:tab/>
        <w:t>Mark Cooksey</w:t>
        <w:tab/>
        <w:tab/>
        <w:tab/>
        <w:t>1988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</w:t>
        <w:tab/>
        <w:tab/>
        <w:tab/>
        <w:tab/>
        <w:t>Rob Hubbard</w:t>
        <w:tab/>
        <w:tab/>
        <w:tab/>
        <w:t>1986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tron</w:t>
        <w:tab/>
        <w:tab/>
        <w:tab/>
        <w:t>Thomas Detert</w:t>
        <w:tab/>
        <w:tab/>
        <w:tab/>
        <w:t>???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  <w:tab/>
        <w:tab/>
        <w:tab/>
        <w:tab/>
        <w:t>Ben Daglish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chool</w:t>
        <w:tab/>
        <w:tab/>
        <w:tab/>
        <w:t>Martin Galway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 Bakery</w:t>
        <w:tab/>
        <w:tab/>
        <w:tab/>
        <w:t>Martin Galway</w:t>
        <w:tab/>
        <w:tab/>
        <w:tab/>
        <w:t>1986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</w:t>
        <w:tab/>
        <w:tab/>
        <w:tab/>
        <w:t>Rob Hubbard</w:t>
        <w:tab/>
        <w:tab/>
        <w:tab/>
        <w:t>1985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ion</w:t>
        <w:tab/>
        <w:tab/>
        <w:tab/>
        <w:t>Rob Hubbard</w:t>
        <w:tab/>
        <w:tab/>
        <w:tab/>
        <w:t>1985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 Bongo</w:t>
        <w:tab/>
        <w:tab/>
        <w:tab/>
        <w:t>???</w:t>
        <w:tab/>
        <w:tab/>
        <w:tab/>
        <w:tab/>
        <w:t>1984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naut</w:t>
        <w:tab/>
        <w:tab/>
        <w:tab/>
        <w:t>David Whittaker</w:t>
        <w:tab/>
        <w:tab/>
        <w:tab/>
        <w:t>1987 Cod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Comets</w:t>
        <w:tab/>
        <w:tab/>
        <w:tab/>
        <w:t>Rob Hubbard</w:t>
        <w:tab/>
        <w:tab/>
        <w:tab/>
        <w:t>1985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</w:t>
        <w:tab/>
        <w:tab/>
        <w:tab/>
        <w:t>Maniacs of Noise</w:t>
        <w:tab/>
        <w:tab/>
        <w:t>1988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</w:t>
        <w:tab/>
        <w:tab/>
        <w:tab/>
        <w:t>Maniacs of Noise</w:t>
        <w:tab/>
        <w:tab/>
        <w:t>1988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s</w:t>
        <w:tab/>
        <w:tab/>
        <w:tab/>
        <w:tab/>
        <w:t>???</w:t>
        <w:tab/>
        <w:tab/>
        <w:tab/>
        <w:tab/>
        <w:t>1984 Rab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 T. Decathlon</w:t>
        <w:tab/>
        <w:tab/>
        <w:t>Martin Galway</w:t>
        <w:tab/>
        <w:tab/>
        <w:tab/>
        <w:t>1984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are III</w:t>
        <w:tab/>
        <w:tab/>
        <w:tab/>
        <w:t>Maniacs of Noise</w:t>
        <w:tab/>
        <w:tab/>
        <w:t>1990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an</w:t>
        <w:tab/>
        <w:tab/>
        <w:tab/>
        <w:tab/>
        <w:t>Jonathan Dunn</w:t>
        <w:tab/>
        <w:tab/>
        <w:tab/>
        <w:t>1991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cape</w:t>
        <w:tab/>
        <w:tab/>
        <w:tab/>
        <w:t>Ben Daglish</w:t>
        <w:tab/>
        <w:tab/>
        <w:tab/>
        <w:t>1987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m</w:t>
        <w:tab/>
        <w:tab/>
        <w:tab/>
        <w:tab/>
        <w:t>David Whittaker</w:t>
        <w:tab/>
        <w:tab/>
        <w:tab/>
        <w:t>1987 Quick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ktor</w:t>
        <w:tab/>
        <w:tab/>
        <w:tab/>
        <w:t>Ben Daglish</w:t>
        <w:tab/>
        <w:tab/>
        <w:tab/>
        <w:t>1988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</w:t>
        <w:tab/>
        <w:tab/>
        <w:tab/>
        <w:t>Matt Gray</w:t>
        <w:tab/>
        <w:tab/>
        <w:tab/>
        <w:t>1990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</w:t>
        <w:tab/>
        <w:tab/>
        <w:tab/>
        <w:tab/>
        <w:t>Rob Hubbard</w:t>
        <w:tab/>
        <w:tab/>
        <w:tab/>
        <w:t>1987 Th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Warrior</w:t>
        <w:tab/>
        <w:tab/>
        <w:tab/>
        <w:t>T.E. Petersen</w:t>
        <w:tab/>
        <w:tab/>
        <w:tab/>
        <w:t>1989 Art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 2187</w:t>
        <w:tab/>
        <w:tab/>
        <w:tab/>
        <w:t>Ben Daglish</w:t>
        <w:tab/>
        <w:tab/>
        <w:tab/>
        <w:t>1987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</w:t>
        <w:tab/>
        <w:tab/>
        <w:tab/>
        <w:t>Matt Gray</w:t>
        <w:tab/>
        <w:tab/>
        <w:tab/>
        <w:t>1989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</w:t>
        <w:tab/>
        <w:tab/>
        <w:tab/>
        <w:t>Martin Galway</w:t>
        <w:tab/>
        <w:tab/>
        <w:tab/>
        <w:t>1986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</w:t>
        <w:tab/>
        <w:tab/>
        <w:tab/>
        <w:t>Maniacs of Noise</w:t>
        <w:tab/>
        <w:tab/>
        <w:t>1989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us</w:t>
        <w:tab/>
        <w:tab/>
        <w:tab/>
        <w:t>Adam Gilmore</w:t>
        <w:tab/>
        <w:tab/>
        <w:tab/>
        <w:t>1988 Zeppl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Ninja</w:t>
        <w:tab/>
        <w:tab/>
        <w:tab/>
        <w:t>Jonathan Dunn</w:t>
        <w:tab/>
        <w:tab/>
        <w:tab/>
        <w:t>1989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kulle</w:t>
        <w:tab/>
        <w:tab/>
        <w:tab/>
        <w:t>???</w:t>
        <w:tab/>
        <w:tab/>
        <w:tab/>
        <w:tab/>
        <w:t>1985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 II</w:t>
        <w:tab/>
        <w:tab/>
        <w:t>Rob Hubbard</w:t>
        <w:tab/>
        <w:tab/>
        <w:tab/>
        <w:t>1987 Softwa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r</w:t>
        <w:tab/>
        <w:tab/>
        <w:tab/>
        <w:tab/>
        <w:t>Matt Gray</w:t>
        <w:tab/>
        <w:tab/>
        <w:tab/>
        <w:t>1988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r II</w:t>
        <w:tab/>
        <w:tab/>
        <w:tab/>
        <w:t>Wally Beben</w:t>
        <w:tab/>
        <w:tab/>
        <w:tab/>
        <w:t>1988 Dream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T. Olympic Challenge</w:t>
        <w:tab/>
        <w:tab/>
        <w:t>Jonathan Dunn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edo</w:t>
        <w:tab/>
        <w:tab/>
        <w:tab/>
        <w:tab/>
        <w:t>Chris H�lsbeck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</w:t>
        <w:tab/>
        <w:tab/>
        <w:tab/>
        <w:t>Mark Tait</w:t>
        <w:tab/>
        <w:tab/>
        <w:tab/>
        <w:t>1990 U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</w:t>
        <w:tab/>
        <w:tab/>
        <w:tab/>
        <w:t>Mark Tait</w:t>
        <w:tab/>
        <w:tab/>
        <w:tab/>
        <w:t>1990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</w:t>
        <w:tab/>
        <w:tab/>
        <w:tab/>
        <w:tab/>
        <w:t>Johannes Bjerregaard</w:t>
        <w:tab/>
        <w:tab/>
        <w:t>1987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 Glide</w:t>
        <w:tab/>
        <w:tab/>
        <w:tab/>
        <w:t>David Whittaker</w:t>
        <w:tab/>
        <w:tab/>
        <w:tab/>
        <w:t>1986 Eng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Action</w:t>
        <w:tab/>
        <w:tab/>
        <w:tab/>
        <w:t>David Whittaker</w:t>
        <w:tab/>
        <w:tab/>
        <w:tab/>
        <w:t>1987 Quick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</w:t>
        <w:tab/>
        <w:tab/>
        <w:tab/>
        <w:t>Maniacs of Noise</w:t>
        <w:tab/>
        <w:tab/>
        <w:t>1988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o Racer</w:t>
        <w:tab/>
        <w:tab/>
        <w:tab/>
        <w:t>David Whittaker</w:t>
        <w:tab/>
        <w:tab/>
        <w:tab/>
        <w:t>1987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 Force</w:t>
        <w:tab/>
        <w:tab/>
        <w:tab/>
        <w:t>Fred Gray</w:t>
        <w:tab/>
        <w:tab/>
        <w:tab/>
        <w:t>1986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mbed</w:t>
        <w:tab/>
        <w:tab/>
        <w:tab/>
        <w:t>???</w:t>
        <w:tab/>
        <w:tab/>
        <w:tab/>
        <w:tab/>
        <w:t>1985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Fist</w:t>
        <w:tab/>
        <w:tab/>
        <w:tab/>
        <w:t>Greg Holland</w:t>
        <w:tab/>
        <w:tab/>
        <w:tab/>
        <w:t>1985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Fist II</w:t>
        <w:tab/>
        <w:tab/>
        <w:t>Greg Holland</w:t>
        <w:tab/>
        <w:tab/>
        <w:tab/>
        <w:t>1986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Simulator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4 Tomcat</w:t>
        <w:tab/>
        <w:tab/>
        <w:tab/>
        <w:t>Maniacs of Noise</w:t>
        <w:tab/>
        <w:tab/>
        <w:t>1989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</w:t>
        <w:tab/>
        <w:tab/>
        <w:tab/>
        <w:t>Mike Alsop</w:t>
        <w:tab/>
        <w:tab/>
        <w:tab/>
        <w:t>1986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xis</w:t>
        <w:tab/>
        <w:tab/>
        <w:tab/>
        <w:t>Gilles Soulet</w:t>
        <w:tab/>
        <w:tab/>
        <w:tab/>
        <w:t>1986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</w:t>
        <w:tab/>
        <w:tab/>
        <w:tab/>
        <w:tab/>
        <w:t>Fred Gray</w:t>
        <w:tab/>
        <w:tab/>
        <w:tab/>
        <w:t>1988 Special FX /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ord</w:t>
        <w:tab/>
        <w:tab/>
        <w:tab/>
        <w:t>Ben Daglish</w:t>
        <w:tab/>
        <w:tab/>
        <w:tab/>
        <w:t>1986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Gordon</w:t>
        <w:tab/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bo's Quest</w:t>
        <w:tab/>
        <w:tab/>
        <w:tab/>
        <w:t>Maniacs of Noise</w:t>
        <w:tab/>
        <w:tab/>
        <w:t>1991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Forest</w:t>
        <w:tab/>
        <w:tab/>
        <w:t>Paul Norman</w:t>
        <w:tab/>
        <w:tab/>
        <w:tab/>
        <w:t>1983 C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</w:t>
        <w:tab/>
        <w:tab/>
        <w:tab/>
        <w:t>Rob Hubbard</w:t>
        <w:tab/>
        <w:tab/>
        <w:tab/>
        <w:t>1985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 Fights Back</w:t>
        <w:tab/>
        <w:tab/>
        <w:t>Fred Gray</w:t>
        <w:tab/>
        <w:tab/>
        <w:tab/>
        <w:t>1988 Imag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Goes to Hollywood</w:t>
        <w:tab/>
        <w:t>Martin Galway</w:t>
        <w:tab/>
        <w:tab/>
        <w:tab/>
        <w:t>1985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Warrior</w:t>
        <w:tab/>
        <w:tab/>
        <w:t>Adrian Pertout</w:t>
        <w:tab/>
        <w:tab/>
        <w:tab/>
        <w:t>1985 Be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mare</w:t>
        <w:tab/>
        <w:tab/>
        <w:tab/>
        <w:t>Jeroen Kimmel</w:t>
        <w:tab/>
        <w:tab/>
        <w:tab/>
        <w:t>1988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</w:t>
        <w:tab/>
        <w:tab/>
        <w:tab/>
        <w:tab/>
        <w:t>???</w:t>
        <w:tab/>
        <w:tab/>
        <w:tab/>
        <w:tab/>
        <w:t>1982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Knight</w:t>
        <w:tab/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ia 7</w:t>
        <w:tab/>
        <w:tab/>
        <w:tab/>
        <w:t>Mark Tait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</w:t>
        <w:tab/>
        <w:tab/>
        <w:tab/>
        <w:t>Martin Galw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us</w:t>
        <w:tab/>
        <w:tab/>
        <w:tab/>
        <w:tab/>
        <w:t>Maniacs of Noise</w:t>
        <w:tab/>
        <w:tab/>
        <w:t>1989 Master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</w:t>
        <w:tab/>
        <w:tab/>
        <w:tab/>
        <w:t>Neil Baldwin</w:t>
        <w:tab/>
        <w:tab/>
        <w:tab/>
        <w:t>1988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</w:t>
        <w:tab/>
        <w:tab/>
        <w:tab/>
        <w:t>Ben Daglish</w:t>
        <w:tab/>
        <w:tab/>
        <w:tab/>
        <w:t>1987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II</w:t>
        <w:tab/>
        <w:tab/>
        <w:tab/>
        <w:t>Davis Whittaker</w:t>
        <w:tab/>
        <w:tab/>
        <w:tab/>
        <w:t>1989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'n Goblins</w:t>
        <w:tab/>
        <w:tab/>
        <w:t>Mark Cooksey</w:t>
        <w:tab/>
        <w:tab/>
        <w:tab/>
        <w:t>1986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I. Hero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.I. Joe</w:t>
        <w:tab/>
        <w:tab/>
        <w:tab/>
        <w:t>???</w:t>
        <w:tab/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 Sisters</w:t>
        <w:tab/>
        <w:tab/>
        <w:tab/>
        <w:t>Chris H�lsbeck</w:t>
        <w:tab/>
        <w:tab/>
        <w:tab/>
        <w:t>1987 Rainbow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 Rider</w:t>
        <w:tab/>
        <w:tab/>
        <w:tab/>
        <w:t>David Whittaker</w:t>
        <w:tab/>
        <w:tab/>
        <w:tab/>
        <w:t>1986 Quick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Slam Baseball</w:t>
        <w:tab/>
        <w:tab/>
        <w:t>???</w:t>
        <w:tab/>
        <w:tab/>
        <w:tab/>
        <w:tab/>
        <w:t>1987 C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Beret</w:t>
        <w:tab/>
        <w:tab/>
        <w:tab/>
        <w:t>Martin Galway</w:t>
        <w:tab/>
        <w:tab/>
        <w:tab/>
        <w:t>1986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 War</w:t>
        <w:tab/>
        <w:tab/>
        <w:tab/>
        <w:t>Jonathan Dunn</w:t>
        <w:tab/>
        <w:tab/>
        <w:tab/>
        <w:t>1990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</w:t>
        <w:tab/>
        <w:tab/>
        <w:tab/>
        <w:tab/>
        <w:t>Fred Gray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cope</w:t>
        <w:tab/>
        <w:tab/>
        <w:tab/>
        <w:t>Mike Alsop</w:t>
        <w:tab/>
        <w:tab/>
        <w:tab/>
        <w:t>??? 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ss</w:t>
        <w:tab/>
        <w:tab/>
        <w:tab/>
        <w:tab/>
        <w:t>???</w:t>
        <w:tab/>
        <w:tab/>
        <w:tab/>
        <w:tab/>
        <w:t>1984 Parker B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es Nebula</w:t>
        <w:tab/>
        <w:tab/>
        <w:tab/>
        <w:t>Ben Daglish</w:t>
        <w:tab/>
        <w:tab/>
        <w:tab/>
        <w:t>1987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Headbanger</w:t>
        <w:tab/>
        <w:tab/>
        <w:t>Ben Daglish</w:t>
        <w:tab/>
        <w:tab/>
        <w:tab/>
        <w:t>1987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Smith Showjumping</w:t>
        <w:tab/>
        <w:t>Rob Hubbard</w:t>
        <w:tab/>
        <w:tab/>
        <w:tab/>
        <w:t>1985 Softwa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</w:t>
        <w:tab/>
        <w:tab/>
        <w:tab/>
        <w:tab/>
        <w:t>Jeroen Tel</w:t>
        <w:tab/>
        <w:tab/>
        <w:tab/>
        <w:t>1988 Th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Jagd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Encounter</w:t>
        <w:tab/>
        <w:tab/>
        <w:t>Fred Gray</w:t>
        <w:tab/>
        <w:tab/>
        <w:tab/>
        <w:t>1986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, The</w:t>
        <w:tab/>
        <w:tab/>
        <w:tab/>
        <w:t>Greg Holland</w:t>
        <w:tab/>
        <w:tab/>
        <w:tab/>
        <w:t>1985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or Bust</w:t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d</w:t>
        <w:tab/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Bover</w:t>
        <w:tab/>
        <w:tab/>
        <w:tab/>
        <w:t>Jeff Minter</w:t>
        <w:tab/>
        <w:tab/>
        <w:tab/>
        <w:t>1984 Lla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</w:t>
        <w:tab/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Killing Machine</w:t>
        <w:tab/>
        <w:tab/>
        <w:t>Mark Tait</w:t>
        <w:tab/>
        <w:tab/>
        <w:tab/>
        <w:t>1989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, The</w:t>
        <w:tab/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 Adventure</w:t>
        <w:tab/>
        <w:tab/>
        <w:t>Fred Gr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 II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 Moon</w:t>
        <w:tab/>
        <w:tab/>
        <w:tab/>
        <w:t>Martin Walker</w:t>
        <w:tab/>
        <w:tab/>
        <w:tab/>
        <w:t>1988 Th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ball</w:t>
        <w:tab/>
        <w:tab/>
        <w:tab/>
        <w:t>???</w:t>
        <w:tab/>
        <w:tab/>
        <w:tab/>
        <w:tab/>
        <w:t>1987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Sports</w:t>
        <w:tab/>
        <w:tab/>
        <w:tab/>
        <w:t>Martin Galway</w:t>
        <w:tab/>
        <w:tab/>
        <w:tab/>
        <w:t>1985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</w:t>
        <w:tab/>
        <w:tab/>
        <w:tab/>
        <w:t>Fred Gray</w:t>
        <w:tab/>
        <w:tab/>
        <w:tab/>
        <w:t>1987 Softwa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all</w:t>
        <w:tab/>
        <w:tab/>
        <w:tab/>
        <w:tab/>
        <w:t>Rob Hubbard</w:t>
        <w:tab/>
        <w:tab/>
        <w:tab/>
        <w:t>1987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ge</w:t>
        <w:tab/>
        <w:tab/>
        <w:tab/>
        <w:tab/>
        <w:t>Maniacs of Noise</w:t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</w:t>
        <w:tab/>
        <w:tab/>
        <w:tab/>
        <w:tab/>
        <w:t>Rob Hubbard</w:t>
        <w:tab/>
        <w:tab/>
        <w:tab/>
        <w:t>1987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</w:t>
        <w:tab/>
        <w:tab/>
        <w:tab/>
        <w:t>Fred Gray</w:t>
        <w:tab/>
        <w:tab/>
        <w:tab/>
        <w:t>1987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roid</w:t>
        <w:tab/>
        <w:tab/>
        <w:tab/>
        <w:t>Fred Gray</w:t>
        <w:tab/>
        <w:tab/>
        <w:tab/>
        <w:t>1987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 in Space</w:t>
        <w:tab/>
        <w:tab/>
        <w:t>Martin Galway</w:t>
        <w:tab/>
        <w:tab/>
        <w:tab/>
        <w:t>1989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Gadget</w:t>
        <w:tab/>
        <w:tab/>
        <w:t>Jason Brooke</w:t>
        <w:tab/>
        <w:tab/>
        <w:tab/>
        <w:t>1988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Karate</w:t>
        <w:tab/>
        <w:tab/>
        <w:t>Rob Hubbard</w:t>
        <w:tab/>
        <w:tab/>
        <w:tab/>
        <w:t>1986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  <w:tab/>
        <w:tab/>
        <w:tab/>
        <w:tab/>
        <w:t>David Whittaker</w:t>
        <w:tab/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Lord</w:t>
        <w:tab/>
        <w:tab/>
        <w:tab/>
        <w:t>Maniacs of Noise</w:t>
        <w:tab/>
        <w:tab/>
        <w:t>1990 Ub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Dr. Destructo</w:t>
        <w:tab/>
        <w:tab/>
        <w:t>David Whittaker</w:t>
        <w:tab/>
        <w:tab/>
        <w:tab/>
        <w:t>1987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the Nipper</w:t>
        <w:tab/>
        <w:tab/>
        <w:tab/>
        <w:t>Ben Daglish</w:t>
        <w:tab/>
        <w:tab/>
        <w:tab/>
        <w:t>1986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he Nipper II</w:t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 Break</w:t>
        <w:tab/>
        <w:tab/>
        <w:tab/>
        <w:t>David Whittaker</w:t>
        <w:tab/>
        <w:tab/>
        <w:tab/>
        <w:t>1987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the Germ</w:t>
        <w:tab/>
        <w:tab/>
        <w:tab/>
        <w:t>Rob Hubbard</w:t>
        <w:tab/>
        <w:tab/>
        <w:tab/>
        <w:t>1986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Dredd</w:t>
        <w:tab/>
        <w:tab/>
        <w:tab/>
        <w:t>Greg Holland</w:t>
        <w:tab/>
        <w:tab/>
        <w:tab/>
        <w:t>1987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illa</w:t>
        <w:tab/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</w:t>
        <w:tab/>
        <w:tab/>
        <w:tab/>
        <w:tab/>
        <w:t>Ben Daglish</w:t>
        <w:tab/>
        <w:tab/>
        <w:tab/>
        <w:t>1987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Watt</w:t>
        <w:tab/>
        <w:tab/>
        <w:tab/>
        <w:t>Anthony Crowther</w:t>
        <w:tab/>
        <w:tab/>
        <w:t>1983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Rings</w:t>
        <w:tab/>
        <w:tab/>
        <w:tab/>
        <w:t>Ben Daglish</w:t>
        <w:tab/>
        <w:tab/>
        <w:tab/>
        <w:t>1987 The Byt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Games</w:t>
        <w:tab/>
        <w:tab/>
        <w:tab/>
        <w:t>Ben Daglish</w:t>
        <w:tab/>
        <w:tab/>
        <w:tab/>
        <w:t>1986 Eng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Games II</w:t>
        <w:tab/>
        <w:tab/>
        <w:tab/>
        <w:t>Wally Beben</w:t>
        <w:tab/>
        <w:tab/>
        <w:tab/>
        <w:t>1987 Eng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</w:t>
        <w:tab/>
        <w:tab/>
        <w:tab/>
        <w:t>Fred Gray</w:t>
        <w:tab/>
        <w:tab/>
        <w:tab/>
        <w:t>1985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 Buster</w:t>
        <w:tab/>
        <w:tab/>
        <w:tab/>
        <w:t>Rob Hubbard</w:t>
        <w:tab/>
        <w:tab/>
        <w:tab/>
        <w:t>1986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 Strikes Back</w:t>
        <w:tab/>
        <w:tab/>
        <w:t>Martin Galway</w:t>
        <w:tab/>
        <w:tab/>
        <w:tab/>
        <w:t>1985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</w:t>
        <w:tab/>
        <w:tab/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</w:t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</w:t>
        <w:tab/>
        <w:tab/>
        <w:tab/>
        <w:t>???</w:t>
        <w:tab/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Casino</w:t>
        <w:tab/>
        <w:tab/>
        <w:t>Adam Gilmore</w:t>
        <w:tab/>
        <w:tab/>
        <w:tab/>
        <w:t>1989 Zeppli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rusade, The</w:t>
        <w:tab/>
        <w:tab/>
        <w:t>Mark Tait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</w:t>
        <w:tab/>
        <w:tab/>
        <w:tab/>
        <w:t>Ben Daglish</w:t>
        <w:tab/>
        <w:tab/>
        <w:tab/>
        <w:t>1987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II</w:t>
        <w:tab/>
        <w:tab/>
        <w:tab/>
        <w:t>Matt Gray</w:t>
        <w:tab/>
        <w:tab/>
        <w:tab/>
        <w:t>1988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III</w:t>
        <w:tab/>
        <w:tab/>
        <w:tab/>
        <w:t>Reyn Ouwehand</w:t>
        <w:tab/>
        <w:tab/>
        <w:tab/>
        <w:t>1991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Remix</w:t>
        <w:tab/>
        <w:tab/>
        <w:t>Reyn Ouwehand</w:t>
        <w:tab/>
        <w:tab/>
        <w:tab/>
        <w:t>1990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8, The</w:t>
        <w:tab/>
        <w:tab/>
        <w:tab/>
        <w:t>Rob Hubbard</w:t>
        <w:tab/>
        <w:tab/>
        <w:tab/>
        <w:t>1985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Storm</w:t>
        <w:tab/>
        <w:tab/>
        <w:tab/>
        <w:t>Tim Follin</w:t>
        <w:tab/>
        <w:tab/>
        <w:tab/>
        <w:t>1989 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Kage</w:t>
        <w:tab/>
        <w:tab/>
        <w:tab/>
        <w:t>Fred Gr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</w:t>
        <w:tab/>
        <w:tab/>
        <w:tab/>
        <w:t>David Whittaker</w:t>
        <w:tab/>
        <w:tab/>
        <w:tab/>
        <w:t>1987 Eng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o Kill</w:t>
        <w:tab/>
        <w:tab/>
        <w:tab/>
        <w:t>David Whittaker</w:t>
        <w:tab/>
        <w:tab/>
        <w:tab/>
        <w:t>1989 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orce</w:t>
        <w:tab/>
        <w:tab/>
        <w:tab/>
        <w:t>Rob Hubbard</w:t>
        <w:tab/>
        <w:tab/>
        <w:tab/>
        <w:t>1986 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Daylights</w:t>
        <w:tab/>
        <w:tab/>
        <w:t>David Whittaker</w:t>
        <w:tab/>
        <w:tab/>
        <w:tab/>
        <w:t>1987 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</w:t>
        <w:tab/>
        <w:tab/>
        <w:tab/>
        <w:tab/>
        <w:t>Ben Daglish</w:t>
        <w:tab/>
        <w:tab/>
        <w:tab/>
        <w:t>1984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the Rings</w:t>
        <w:tab/>
        <w:tab/>
        <w:t>Maniacs of Noise</w:t>
        <w:tab/>
        <w:tab/>
        <w:t>1986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balls</w:t>
        <w:tab/>
        <w:tab/>
        <w:tab/>
        <w:t>Fred Gray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Johnson's Basketball</w:t>
        <w:tab/>
        <w:t>Tim Follin</w:t>
        <w:tab/>
        <w:tab/>
        <w:tab/>
        <w:t>199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Max</w:t>
        <w:tab/>
        <w:tab/>
        <w:tab/>
        <w:tab/>
        <w:t>Fred Gr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Miner</w:t>
        <w:tab/>
        <w:tab/>
        <w:tab/>
        <w:t>???</w:t>
        <w:tab/>
        <w:tab/>
        <w:tab/>
        <w:tab/>
        <w:t>1982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Bros</w:t>
        <w:tab/>
        <w:tab/>
        <w:tab/>
        <w:t>Fred Gray</w:t>
        <w:tab/>
        <w:tab/>
        <w:tab/>
        <w:t>1987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  <w:tab/>
        <w:tab/>
        <w:tab/>
        <w:tab/>
        <w:t>Ben Daglish</w:t>
        <w:tab/>
        <w:tab/>
        <w:tab/>
        <w:t>1986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agic</w:t>
        <w:tab/>
        <w:tab/>
        <w:tab/>
        <w:t>Rob Hubbard</w:t>
        <w:tab/>
        <w:tab/>
        <w:tab/>
        <w:t>1985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Lamps</w:t>
        <w:tab/>
        <w:tab/>
        <w:t>Russel Lieblich</w:t>
        <w:tab/>
        <w:tab/>
        <w:tab/>
        <w:t>1985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of the Universe</w:t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day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Headroom</w:t>
        <w:tab/>
        <w:tab/>
        <w:tab/>
        <w:t>David Whittaker</w:t>
        <w:tab/>
        <w:tab/>
        <w:tab/>
        <w:t>1986 Quick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Apocalypse</w:t>
        <w:tab/>
        <w:tab/>
        <w:tab/>
        <w:t>Rob Hubbard</w:t>
        <w:tab/>
        <w:tab/>
        <w:tab/>
        <w:t>1987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</w:t>
        <w:tab/>
        <w:tab/>
        <w:tab/>
        <w:tab/>
        <w:t>David Whittaker</w:t>
        <w:tab/>
        <w:tab/>
        <w:tab/>
        <w:t>1989 Psyc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 Madness</w:t>
        <w:tab/>
        <w:tab/>
        <w:tab/>
        <w:t>Fred Gray</w:t>
        <w:tab/>
        <w:tab/>
        <w:tab/>
        <w:t>??? 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Vice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</w:t>
        <w:tab/>
        <w:tab/>
        <w:tab/>
        <w:t>Ben Daglish</w:t>
        <w:tab/>
        <w:tab/>
        <w:tab/>
        <w:t>1988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</w:t>
        <w:tab/>
        <w:tab/>
        <w:tab/>
        <w:tab/>
        <w:t>Martin Galw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race</w:t>
        <w:tab/>
        <w:tab/>
        <w:tab/>
        <w:t>David Whittaker</w:t>
        <w:tab/>
        <w:tab/>
        <w:tab/>
        <w:t>1987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D</w:t>
        <w:tab/>
        <w:tab/>
        <w:tab/>
        <w:t>Fred Gray</w:t>
        <w:tab/>
        <w:tab/>
        <w:tab/>
        <w:t>1986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Heli</w:t>
        <w:tab/>
        <w:tab/>
        <w:tab/>
        <w:tab/>
        <w:t>Maniacs of Noise</w:t>
        <w:tab/>
        <w:tab/>
        <w:t>1989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 on the Run</w:t>
        <w:tab/>
        <w:tab/>
        <w:t>Rob Hubbard</w:t>
        <w:tab/>
        <w:tab/>
        <w:tab/>
        <w:t>1985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.U.L.E.</w:t>
        <w:tab/>
        <w:tab/>
        <w:tab/>
        <w:t>Roy Glover</w:t>
        <w:tab/>
        <w:tab/>
        <w:tab/>
        <w:t>1983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</w:t>
        <w:tab/>
        <w:tab/>
        <w:tab/>
        <w:tab/>
        <w:t>Martin Galway</w:t>
        <w:tab/>
        <w:tab/>
        <w:tab/>
        <w:t>1987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</w:t>
        <w:tab/>
        <w:tab/>
        <w:tab/>
        <w:tab/>
        <w:t>Rob Hubbard</w:t>
        <w:tab/>
        <w:tab/>
        <w:tab/>
        <w:t>1984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</w:t>
        <w:tab/>
        <w:tab/>
        <w:tab/>
        <w:tab/>
        <w:t>Maniacs of Noise</w:t>
        <w:tab/>
        <w:tab/>
        <w:t>1989 Syste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the Warlock</w:t>
        <w:tab/>
        <w:tab/>
        <w:t>Rob Hubbard</w:t>
        <w:tab/>
        <w:tab/>
        <w:tab/>
        <w:t>1987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Story</w:t>
        <w:tab/>
        <w:tab/>
        <w:t>Martin Galway</w:t>
        <w:tab/>
        <w:tab/>
        <w:tab/>
        <w:t>1985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</w:t>
        <w:tab/>
        <w:tab/>
        <w:t>Jonat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unter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</w:t>
        <w:tab/>
        <w:tab/>
        <w:tab/>
        <w:t>Rob Hubbard</w:t>
        <w:tab/>
        <w:tab/>
        <w:tab/>
        <w:t>1988 Cas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rcy</w:t>
        <w:tab/>
        <w:tab/>
        <w:tab/>
        <w:t>Markus Schneider</w:t>
        <w:tab/>
        <w:tab/>
        <w:t>1989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</w:t>
        <w:tab/>
        <w:tab/>
        <w:tab/>
        <w:tab/>
        <w:t>Fred Gr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raqueous</w:t>
        <w:tab/>
        <w:tab/>
        <w:tab/>
        <w:t>???</w:t>
        <w:tab/>
        <w:tab/>
        <w:tab/>
        <w:tab/>
        <w:t>1985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</w:t>
        <w:tab/>
        <w:tab/>
        <w:tab/>
        <w:t>Maniacs of Noise</w:t>
        <w:tab/>
        <w:tab/>
        <w:t>1989 Infog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an Loader</w:t>
        <w:tab/>
        <w:tab/>
        <w:tab/>
        <w:t>Martin Galway</w:t>
        <w:tab/>
        <w:tab/>
        <w:tab/>
        <w:t>1985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olis</w:t>
        <w:tab/>
        <w:tab/>
        <w:tab/>
        <w:t>Wally Beben</w:t>
        <w:tab/>
        <w:tab/>
        <w:tab/>
        <w:t>1987 Eng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!</w:t>
        <w:tab/>
        <w:tab/>
        <w:tab/>
        <w:tab/>
        <w:t>Martin Galway</w:t>
        <w:tab/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Force</w:t>
        <w:tab/>
        <w:tab/>
        <w:tab/>
        <w:t>Johannes Bjerregaard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 and his Droid</w:t>
        <w:tab/>
        <w:tab/>
        <w:t>Rob Hubbard</w:t>
        <w:tab/>
        <w:tab/>
        <w:tab/>
        <w:t>1985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Hongkong</w:t>
        <w:tab/>
        <w:tab/>
        <w:t>Holger Gehrmann</w:t>
        <w:tab/>
        <w:tab/>
        <w:tab/>
        <w:t>1986 Gold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underbolt</w:t>
        <w:tab/>
        <w:tab/>
        <w:t>Jonathan Dunn</w:t>
        <w:tab/>
        <w:tab/>
        <w:tab/>
        <w:t>1990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lf</w:t>
        <w:tab/>
        <w:tab/>
        <w:tab/>
        <w:t>Jonat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</w:t>
        <w:tab/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</w:t>
        <w:tab/>
        <w:tab/>
        <w:tab/>
        <w:tab/>
        <w:t>Jason Brooke</w:t>
        <w:tab/>
        <w:tab/>
        <w:tab/>
        <w:t>1988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Europe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erboy</w:t>
        <w:tab/>
        <w:tab/>
        <w:tab/>
        <w:t>T. Pellinen</w:t>
        <w:tab/>
        <w:tab/>
        <w:tab/>
        <w:t>1989 Tikku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</w:t>
        <w:tab/>
        <w:tab/>
        <w:tab/>
        <w:tab/>
        <w:t>Rob Hubbard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her</w:t>
        <w:tab/>
        <w:tab/>
        <w:tab/>
        <w:tab/>
        <w:t>David Whittaker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</w:t>
        <w:tab/>
        <w:tab/>
        <w:tab/>
        <w:t>Mark Cooksey</w:t>
        <w:tab/>
        <w:tab/>
        <w:tab/>
        <w:t>1986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 of the Asteroid</w:t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Pong</w:t>
        <w:tab/>
        <w:tab/>
        <w:tab/>
        <w:t>Martin Galway</w:t>
        <w:tab/>
        <w:tab/>
        <w:tab/>
        <w:t>1986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  <w:tab/>
        <w:tab/>
        <w:tab/>
        <w:tab/>
        <w:t>Jonathan Dunn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an</w:t>
        <w:tab/>
        <w:tab/>
        <w:tab/>
        <w:tab/>
        <w:t>???</w:t>
        <w:tab/>
        <w:tab/>
        <w:tab/>
        <w:tab/>
        <w:t>1983 Dat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ft</w:t>
        <w:tab/>
        <w:tab/>
        <w:tab/>
        <w:t>David Whittaker</w:t>
        <w:tab/>
        <w:tab/>
        <w:tab/>
        <w:t>1989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Darkness</w:t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</w:t>
        <w:tab/>
        <w:tab/>
        <w:tab/>
        <w:t>Mark Tait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don</w:t>
        <w:tab/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</w:t>
        <w:tab/>
        <w:tab/>
        <w:tab/>
        <w:tab/>
        <w:t>Mark Tait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 Pigs UXB</w:t>
        <w:tab/>
        <w:tab/>
        <w:tab/>
        <w:t>Tim Follin</w:t>
        <w:tab/>
        <w:tab/>
        <w:tab/>
        <w:t>1988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</w:t>
        <w:tab/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t</w:t>
        <w:tab/>
        <w:tab/>
        <w:tab/>
        <w:tab/>
        <w:t>David Whittaker</w:t>
        <w:tab/>
        <w:tab/>
        <w:tab/>
        <w:t>1987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ex</w:t>
        <w:tab/>
        <w:tab/>
        <w:tab/>
        <w:tab/>
        <w:t>Matt Gray</w:t>
        <w:tab/>
        <w:tab/>
        <w:tab/>
        <w:t>1987 Thala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Dragon</w:t>
        <w:tab/>
        <w:tab/>
        <w:tab/>
        <w:t>Ben Daglish</w:t>
        <w:tab/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</w:t>
        <w:tab/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</w:t>
        <w:tab/>
        <w:tab/>
        <w:tab/>
        <w:t>Jonat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s</w:t>
        <w:tab/>
        <w:tab/>
        <w:tab/>
        <w:t>Mark Cooksey</w:t>
        <w:tab/>
        <w:tab/>
        <w:tab/>
        <w:t>1987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utin</w:t>
        <w:tab/>
        <w:tab/>
        <w:tab/>
        <w:t>Rob Hubbard</w:t>
        <w:tab/>
        <w:tab/>
        <w:tab/>
        <w:t>1985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n Saga</w:t>
        <w:tab/>
        <w:tab/>
        <w:tab/>
        <w:t>Martin Galway</w:t>
        <w:tab/>
        <w:tab/>
        <w:tab/>
        <w:t>1988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eat</w:t>
        <w:tab/>
        <w:tab/>
        <w:tab/>
        <w:t>Jonata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ax</w:t>
        <w:tab/>
        <w:tab/>
        <w:tab/>
        <w:tab/>
        <w:t>David Whittaker</w:t>
        <w:tab/>
        <w:tab/>
        <w:tab/>
        <w:t>1987 Cod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III</w:t>
        <w:tab/>
        <w:tab/>
        <w:tab/>
        <w:t>Jonat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Doh</w:t>
        <w:tab/>
        <w:tab/>
        <w:tab/>
        <w:t>Jonatahn Dunn</w:t>
        <w:tab/>
        <w:tab/>
        <w:tab/>
        <w:t>1988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the Mutant Camels</w:t>
        <w:tab/>
        <w:t>Jeff Minter</w:t>
        <w:tab/>
        <w:tab/>
        <w:tab/>
        <w:t>1984 Lla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unner</w:t>
        <w:tab/>
        <w:tab/>
        <w:tab/>
        <w:t>Richard Joseph</w:t>
        <w:tab/>
        <w:tab/>
        <w:tab/>
        <w:t>1988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I.S.K.</w:t>
        <w:tab/>
        <w:tab/>
        <w:tab/>
        <w:t>Wally Beben</w:t>
        <w:tab/>
        <w:tab/>
        <w:tab/>
        <w:t>1988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</w:t>
        <w:tab/>
        <w:tab/>
        <w:tab/>
        <w:t>Fred Gray</w:t>
        <w:tab/>
        <w:tab/>
        <w:tab/>
        <w:t>1987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of the Wood</w:t>
        <w:tab/>
        <w:tab/>
        <w:t>David Whittaker</w:t>
        <w:tab/>
        <w:tab/>
        <w:tab/>
        <w:t>1986 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</w:t>
        <w:tab/>
        <w:tab/>
        <w:tab/>
        <w:tab/>
        <w:t>Jonat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I</w:t>
        <w:tab/>
        <w:tab/>
        <w:tab/>
        <w:t>Jonathan Dunn</w:t>
        <w:tab/>
        <w:tab/>
        <w:tab/>
        <w:t>1991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's Rat Race</w:t>
        <w:tab/>
        <w:tab/>
        <w:t>Martin Galway</w:t>
        <w:tab/>
        <w:tab/>
        <w:tab/>
        <w:t>1985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</w:t>
        <w:tab/>
        <w:tab/>
        <w:tab/>
        <w:tab/>
        <w:t>Micke Nordstr�m</w:t>
        <w:tab/>
        <w:tab/>
        <w:tab/>
        <w:t>1984 Scan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</w:t>
        <w:tab/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untlet</w:t>
        <w:tab/>
        <w:tab/>
        <w:t>Jonathan Dunn</w:t>
        <w:tab/>
        <w:tab/>
        <w:tab/>
        <w:t>1989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 II</w:t>
        <w:tab/>
        <w:tab/>
        <w:tab/>
        <w:t>Rob Hubbard</w:t>
        <w:tab/>
        <w:tab/>
        <w:tab/>
        <w:t>1989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Armour of Antriad</w:t>
        <w:tab/>
        <w:t>Richard Joseph</w:t>
        <w:tab/>
        <w:tab/>
        <w:tab/>
        <w:t>1986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Fox Strip Poker</w:t>
        <w:tab/>
        <w:t>John York</w:t>
        <w:tab/>
        <w:tab/>
        <w:tab/>
        <w:t>1986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</w:t>
        <w:tab/>
        <w:tab/>
        <w:tab/>
        <w:tab/>
        <w:t>Rob Hubbard</w:t>
        <w:tab/>
        <w:tab/>
        <w:tab/>
        <w:t>1986 Th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</w:t>
        <w:tab/>
        <w:tab/>
        <w:tab/>
        <w:tab/>
        <w:t>Maniacs of Noise</w:t>
        <w:tab/>
        <w:tab/>
        <w:t>1988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</w:t>
        <w:tab/>
        <w:tab/>
        <w:tab/>
        <w:t>Maniacs of Noise</w:t>
        <w:tab/>
        <w:tab/>
        <w:t>1988 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</w:t>
        <w:tab/>
        <w:tab/>
        <w:tab/>
        <w:tab/>
        <w:t>Maniacs of Noise</w:t>
        <w:tab/>
        <w:tab/>
        <w:t>1988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 Kidz</w:t>
        <w:tab/>
        <w:tab/>
        <w:tab/>
        <w:t>Wally Beben</w:t>
        <w:tab/>
        <w:tab/>
        <w:tab/>
        <w:t>1988 Silve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ball</w:t>
        <w:tab/>
        <w:tab/>
        <w:tab/>
        <w:t>Tim Follin</w:t>
        <w:tab/>
        <w:tab/>
        <w:tab/>
        <w:t>1988 Bul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</w:t>
        <w:tab/>
        <w:tab/>
        <w:tab/>
        <w:tab/>
        <w:t>Chris H�lsbeck</w:t>
        <w:tab/>
        <w:tab/>
        <w:tab/>
        <w:t>1988 Markt &amp; 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</w:t>
        <w:tab/>
        <w:tab/>
        <w:tab/>
        <w:t>Fred Gray</w:t>
        <w:tab/>
        <w:tab/>
        <w:tab/>
        <w:t>???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Skimmer</w:t>
        <w:tab/>
        <w:tab/>
        <w:tab/>
        <w:t>Neil Baldwin</w:t>
        <w:tab/>
        <w:tab/>
        <w:tab/>
        <w:t>1987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y Rider</w:t>
        <w:tab/>
        <w:tab/>
        <w:tab/>
        <w:t>Rob Hubbard</w:t>
        <w:tab/>
        <w:tab/>
        <w:tab/>
        <w:t>1987 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ircuit</w:t>
        <w:tab/>
        <w:tab/>
        <w:tab/>
        <w:t>Martin Galway</w:t>
        <w:tab/>
        <w:tab/>
        <w:tab/>
        <w:t>1986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Seven</w:t>
        <w:tab/>
        <w:tab/>
        <w:tab/>
        <w:t>Rob Hubbard</w:t>
        <w:tab/>
        <w:tab/>
        <w:tab/>
        <w:t>1987 Du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 or Die</w:t>
        <w:tab/>
        <w:tab/>
        <w:tab/>
        <w:t>Rob Hubbard</w:t>
        <w:tab/>
        <w:tab/>
        <w:tab/>
        <w:t>1988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Rock</w:t>
        <w:tab/>
        <w:tab/>
        <w:tab/>
        <w:t>Ben Daglish</w:t>
        <w:tab/>
        <w:tab/>
        <w:tab/>
        <w:t>1987 Bubbl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Pilot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e</w:t>
        <w:tab/>
        <w:tab/>
        <w:tab/>
        <w:tab/>
        <w:t>David Whittaker</w:t>
        <w:tab/>
        <w:tab/>
        <w:tab/>
        <w:t>1988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fight</w:t>
        <w:tab/>
        <w:tab/>
        <w:tab/>
        <w:t>Martin Galw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's Key</w:t>
        <w:tab/>
        <w:tab/>
        <w:tab/>
        <w:t>David Whittaker</w:t>
        <w:tab/>
        <w:tab/>
        <w:tab/>
        <w:t>1987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Blagger</w:t>
        <w:tab/>
        <w:tab/>
        <w:tab/>
        <w:t>Anthony Crowther</w:t>
        <w:tab/>
        <w:tab/>
        <w:t>1983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iker</w:t>
        <w:tab/>
        <w:tab/>
        <w:tab/>
        <w:t>Mark Tait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rrier</w:t>
        <w:tab/>
        <w:tab/>
        <w:tab/>
        <w:t>Mark Cooksey</w:t>
        <w:tab/>
        <w:tab/>
        <w:tab/>
        <w:t>1987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gent</w:t>
        <w:tab/>
        <w:tab/>
        <w:tab/>
        <w:t>Johannes Bjerregaard</w:t>
        <w:tab/>
        <w:tab/>
        <w:t>1987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</w:t>
        <w:tab/>
        <w:tab/>
        <w:tab/>
        <w:t>David Whittaker</w:t>
        <w:tab/>
        <w:tab/>
        <w:tab/>
        <w:t>1989 Imag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</w:t>
        <w:tab/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Personalities</w:t>
        <w:tab/>
        <w:tab/>
        <w:t>David Whittaker</w:t>
        <w:tab/>
        <w:tab/>
        <w:tab/>
        <w:t>1986 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mage</w:t>
        <w:tab/>
        <w:tab/>
        <w:tab/>
        <w:t>David Whittaker</w:t>
        <w:tab/>
        <w:tab/>
        <w:tab/>
        <w:t>1989 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ut</w:t>
        <w:tab/>
        <w:tab/>
        <w:tab/>
        <w:t>Vibrants</w:t>
        <w:tab/>
        <w:tab/>
        <w:tab/>
        <w:t>1991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Karnath</w:t>
        <w:tab/>
        <w:tab/>
        <w:t>???</w:t>
        <w:tab/>
        <w:tab/>
        <w:tab/>
        <w:tab/>
        <w:t>1985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ll</w:t>
        <w:tab/>
        <w:tab/>
        <w:tab/>
        <w:t>Manicas of Noise</w:t>
        <w:tab/>
        <w:tab/>
        <w:t>1988 So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Express</w:t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orce Nova</w:t>
        <w:tab/>
        <w:tab/>
        <w:tab/>
        <w:t>Thomas Detert</w:t>
        <w:tab/>
        <w:tab/>
        <w:tab/>
        <w:t>1987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Paws</w:t>
        <w:tab/>
        <w:tab/>
        <w:tab/>
        <w:t>Rob Hubbard</w:t>
        <w:tab/>
        <w:tab/>
        <w:tab/>
        <w:t>1987 Softwa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</w:t>
        <w:tab/>
        <w:tab/>
        <w:tab/>
        <w:t>???</w:t>
        <w:tab/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</w:t>
        <w:tab/>
        <w:tab/>
        <w:tab/>
        <w:t>David Whittaker</w:t>
        <w:tab/>
        <w:tab/>
        <w:tab/>
        <w:t>1988 D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  <w:tab/>
        <w:tab/>
        <w:tab/>
        <w:t>???</w:t>
        <w:tab/>
        <w:tab/>
        <w:tab/>
        <w:tab/>
        <w:t>1986 Rain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on</w:t>
        <w:tab/>
        <w:tab/>
        <w:tab/>
        <w:tab/>
        <w:t>Greg Holland</w:t>
        <w:tab/>
        <w:tab/>
        <w:tab/>
        <w:t>1987 Melbourn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ar Racer</w:t>
        <w:tab/>
        <w:tab/>
        <w:tab/>
        <w:t>Maniacs of Noise</w:t>
        <w:tab/>
        <w:tab/>
        <w:t>1988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</w:t>
        <w:tab/>
        <w:tab/>
        <w:tab/>
        <w:tab/>
        <w:t>David Whittaker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</w:t>
        <w:tab/>
        <w:tab/>
        <w:tab/>
        <w:t>Maniacs of Noise</w:t>
        <w:tab/>
        <w:tab/>
        <w:t>1989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 II</w:t>
        <w:tab/>
        <w:tab/>
        <w:tab/>
        <w:t>Matt Gray</w:t>
        <w:tab/>
        <w:tab/>
        <w:tab/>
        <w:t>1990 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ports Soccer</w:t>
        <w:tab/>
        <w:tab/>
        <w:t>Fred Gray</w:t>
        <w:tab/>
        <w:tab/>
        <w:tab/>
        <w:t>1988 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urfer</w:t>
        <w:tab/>
        <w:tab/>
        <w:tab/>
        <w:t>David Whittaker</w:t>
        <w:tab/>
        <w:tab/>
        <w:tab/>
        <w:t>1986 Entertainmen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</w:t>
        <w:tab/>
        <w:tab/>
        <w:tab/>
        <w:tab/>
        <w:t>Mark Tait</w:t>
        <w:tab/>
        <w:tab/>
        <w:tab/>
        <w:t>1990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an</w:t>
        <w:tab/>
        <w:tab/>
        <w:tab/>
        <w:t>Rob Hubbard</w:t>
        <w:tab/>
        <w:tab/>
        <w:tab/>
        <w:t>1986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</w:t>
        <w:tab/>
        <w:tab/>
        <w:tab/>
        <w:t>Jonathan Dunn</w:t>
        <w:tab/>
        <w:tab/>
        <w:tab/>
        <w:t>1988 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Express</w:t>
        <w:tab/>
        <w:tab/>
        <w:tab/>
        <w:t>Anthony Crowther</w:t>
        <w:tab/>
        <w:tab/>
        <w:t>1983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-On</w:t>
        <w:tab/>
        <w:tab/>
        <w:tab/>
        <w:t>Steve Barret</w:t>
        <w:tab/>
        <w:tab/>
        <w:tab/>
        <w:t>1986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uey</w:t>
        <w:tab/>
        <w:tab/>
        <w:tab/>
        <w:t>Paul Norman</w:t>
        <w:tab/>
        <w:tab/>
        <w:tab/>
        <w:t>1985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acy</w:t>
        <w:tab/>
        <w:tab/>
        <w:tab/>
        <w:t>Maniacs of Noise</w:t>
        <w:tab/>
        <w:tab/>
        <w:t>1990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pan</w:t>
        <w:tab/>
        <w:tab/>
        <w:tab/>
        <w:tab/>
        <w:t>Martin Galway</w:t>
        <w:tab/>
        <w:tab/>
        <w:tab/>
        <w:t>1987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of Arabian Night</w:t>
        <w:tab/>
        <w:tab/>
        <w:t>Chris Cox</w:t>
        <w:tab/>
        <w:tab/>
        <w:tab/>
        <w:t>??? 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</w:t>
        <w:tab/>
        <w:tab/>
        <w:tab/>
        <w:tab/>
        <w:t>Neil Baldwin</w:t>
        <w:tab/>
        <w:tab/>
        <w:tab/>
        <w:t>1988 Micr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negade</w:t>
        <w:tab/>
        <w:tab/>
        <w:tab/>
        <w:t>Gary Biasillo</w:t>
        <w:tab/>
        <w:tab/>
        <w:tab/>
        <w:t>1988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an</w:t>
        <w:tab/>
        <w:tab/>
        <w:tab/>
        <w:tab/>
        <w:t>Rob Hubbard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I</w:t>
        <w:tab/>
        <w:tab/>
        <w:tab/>
        <w:t>Jonathan Dunn</w:t>
        <w:tab/>
        <w:tab/>
        <w:tab/>
        <w:t>1991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ognita</w:t>
        <w:tab/>
        <w:tab/>
        <w:tab/>
        <w:t>David Whittaker</w:t>
        <w:tab/>
        <w:tab/>
        <w:tab/>
        <w:t>1987 Cod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resta</w:t>
        <w:tab/>
        <w:tab/>
        <w:tab/>
        <w:t>Martin Galway</w:t>
        <w:tab/>
        <w:tab/>
        <w:tab/>
        <w:t>1986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</w:t>
        <w:tab/>
        <w:tab/>
        <w:tab/>
        <w:tab/>
        <w:t>Wally Beben</w:t>
        <w:tab/>
        <w:tab/>
        <w:tab/>
        <w:t>1988 Mirr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</w:t>
        <w:tab/>
        <w:tab/>
        <w:tab/>
        <w:t>Rob Hubbard</w:t>
        <w:tab/>
        <w:tab/>
        <w:tab/>
        <w:t>1986 Du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ounces Back</w:t>
        <w:tab/>
        <w:tab/>
        <w:t>Ben Daglish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a Spring</w:t>
        <w:tab/>
        <w:tab/>
        <w:t>Rob Hubbard</w:t>
        <w:tab/>
        <w:tab/>
        <w:tab/>
        <w:t>1985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</w:t>
        <w:tab/>
        <w:tab/>
        <w:tab/>
        <w:tab/>
        <w:t>Rob Hubbard</w:t>
        <w:tab/>
        <w:tab/>
        <w:tab/>
        <w:t>1986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lade</w:t>
        <w:tab/>
        <w:tab/>
        <w:tab/>
        <w:t>Mark Tait</w:t>
        <w:tab/>
        <w:tab/>
        <w:tab/>
        <w:t>1989 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Cats</w:t>
        <w:tab/>
        <w:tab/>
        <w:tab/>
        <w:t>Rob Hubbard</w:t>
        <w:tab/>
        <w:tab/>
        <w:tab/>
        <w:t>1987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</w:t>
        <w:tab/>
        <w:tab/>
        <w:tab/>
        <w:t>Johannes Bjerregaard</w:t>
        <w:tab/>
        <w:tab/>
        <w:t>1987 Pee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Mission</w:t>
        <w:tab/>
        <w:tab/>
        <w:tab/>
        <w:t>Johannes Bjerregaard</w:t>
        <w:tab/>
        <w:tab/>
        <w:t>1987 Ke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 on the Moon</w:t>
        <w:tab/>
        <w:tab/>
        <w:t>Maniacs of Noise</w:t>
        <w:tab/>
        <w:tab/>
        <w:t>1990 Infog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rucker</w:t>
        <w:tab/>
        <w:tab/>
        <w:tab/>
        <w:t>Maniacs of Noise</w:t>
        <w:tab/>
        <w:tab/>
        <w:t>1988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</w:t>
        <w:tab/>
        <w:tab/>
        <w:tab/>
        <w:t>Wally Beben</w:t>
        <w:tab/>
        <w:tab/>
        <w:tab/>
        <w:t>1989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</w:t>
        <w:tab/>
        <w:tab/>
        <w:tab/>
        <w:t>Jonathan Dunn</w:t>
        <w:tab/>
        <w:tab/>
        <w:tab/>
        <w:t>1991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</w:t>
        <w:tab/>
        <w:tab/>
        <w:tab/>
        <w:t>Fred Gray</w:t>
        <w:tab/>
        <w:tab/>
        <w:tab/>
        <w:t>1987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</w:t>
        <w:tab/>
        <w:tab/>
        <w:tab/>
        <w:tab/>
        <w:t>David Whittaker</w:t>
        <w:tab/>
        <w:tab/>
        <w:tab/>
        <w:t>1988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ab/>
        <w:tab/>
        <w:tab/>
        <w:t>Ben Daglish</w:t>
        <w:tab/>
        <w:tab/>
        <w:tab/>
        <w:t>1986 All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</w:t>
        <w:tab/>
        <w:tab/>
        <w:tab/>
        <w:t>???</w:t>
        <w:tab/>
        <w:tab/>
        <w:tab/>
        <w:tab/>
        <w:t>1986 Pir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</w:t>
        <w:tab/>
        <w:tab/>
        <w:tab/>
        <w:tab/>
        <w:t>The Dudges</w:t>
        <w:tab/>
        <w:tab/>
        <w:tab/>
        <w:t>1987 Cascad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</w:t>
        <w:tab/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</w:t>
        <w:tab/>
        <w:tab/>
        <w:tab/>
        <w:tab/>
        <w:t>Fred Gray</w:t>
        <w:tab/>
        <w:tab/>
        <w:tab/>
        <w:t>1988 Ou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e Wallie</w:t>
        <w:tab/>
        <w:tab/>
        <w:tab/>
        <w:t>Graham Hansford</w:t>
        <w:tab/>
        <w:tab/>
        <w:tab/>
        <w:t>1984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Outrun</w:t>
        <w:tab/>
        <w:tab/>
        <w:tab/>
        <w:t>Maniacs of Noise</w:t>
        <w:tab/>
        <w:tab/>
        <w:t>1990 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er</w:t>
        <w:tab/>
        <w:tab/>
        <w:tab/>
        <w:tab/>
        <w:t>Matt Gray</w:t>
        <w:tab/>
        <w:tab/>
        <w:tab/>
        <w:t>1989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</w:t>
        <w:tab/>
        <w:tab/>
        <w:tab/>
        <w:tab/>
        <w:t>Jonathan Dunn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idium</w:t>
        <w:tab/>
        <w:tab/>
        <w:tab/>
        <w:tab/>
        <w:t>Steve Turner</w:t>
        <w:tab/>
        <w:tab/>
        <w:tab/>
        <w:t>1985 He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s, The</w:t>
        <w:tab/>
        <w:tab/>
        <w:tab/>
        <w:t>Ben Daglish and J. Bjerregaard</w:t>
        <w:tab/>
        <w:t>1987 Ke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, The</w:t>
        <w:tab/>
        <w:tab/>
        <w:t>Jonathan Dunn &amp; Matthew Cann</w:t>
        <w:tab/>
        <w:t>1990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</w:t>
        <w:tab/>
        <w:tab/>
        <w:tab/>
        <w:t>Matt Gray</w:t>
        <w:tab/>
        <w:tab/>
        <w:tab/>
        <w:t>1990 Sys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</w:t>
        <w:tab/>
        <w:tab/>
        <w:tab/>
        <w:t>Rob Hubbard</w:t>
        <w:tab/>
        <w:tab/>
        <w:tab/>
        <w:t>1986 Mast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</w:t>
        <w:tab/>
        <w:tab/>
        <w:tab/>
        <w:t>Jonthan Dunn</w:t>
        <w:tab/>
        <w:tab/>
        <w:tab/>
        <w:t>1988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A.R.</w:t>
        <w:tab/>
        <w:tab/>
        <w:tab/>
        <w:tab/>
        <w:t>Rob Hubbard</w:t>
        <w:tab/>
        <w:tab/>
        <w:tab/>
        <w:t>1986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</w:t>
        <w:tab/>
        <w:tab/>
        <w:tab/>
        <w:tab/>
        <w:t>Rob Hubbard</w:t>
        <w:tab/>
        <w:tab/>
        <w:tab/>
        <w:t>1986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the Tiger</w:t>
        <w:tab/>
        <w:tab/>
        <w:t>Ben Daglish</w:t>
        <w:tab/>
        <w:tab/>
        <w:tab/>
        <w:t>1986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Bank</w:t>
        <w:tab/>
        <w:tab/>
        <w:tab/>
        <w:t>Fred Gray</w:t>
        <w:tab/>
        <w:tab/>
        <w:tab/>
        <w:t>1987 Greml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obbler</w:t>
        <w:tab/>
        <w:tab/>
        <w:tab/>
        <w:t>Ben Daglish</w:t>
        <w:tab/>
        <w:tab/>
        <w:tab/>
        <w:t>1985 Wizard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</w:t>
        <w:tab/>
        <w:tab/>
        <w:tab/>
        <w:tab/>
        <w:t>Rob Hubbard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Wars</w:t>
        <w:tab/>
        <w:tab/>
        <w:tab/>
        <w:t>Rob Hubbard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</w:t>
        <w:tab/>
        <w:tab/>
        <w:tab/>
        <w:t>Mike Alsop</w:t>
        <w:tab/>
        <w:tab/>
        <w:tab/>
        <w:t>1985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</w:t>
        <w:tab/>
        <w:tab/>
        <w:tab/>
        <w:tab/>
        <w:t>Martin Galway</w:t>
        <w:tab/>
        <w:tab/>
        <w:tab/>
        <w:t>1987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boy</w:t>
        <w:tab/>
        <w:tab/>
        <w:tab/>
        <w:t>???</w:t>
        <w:tab/>
        <w:tab/>
        <w:tab/>
        <w:tab/>
        <w:t>1987 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 Ar Kung Fu</w:t>
        <w:tab/>
        <w:tab/>
        <w:tab/>
        <w:t>Martin Galway</w:t>
        <w:tab/>
        <w:tab/>
        <w:tab/>
        <w:t>1985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 Ar Kung Fu II</w:t>
        <w:tab/>
        <w:tab/>
        <w:t>Martin Galway</w:t>
        <w:tab/>
        <w:tab/>
        <w:tab/>
        <w:t>1987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mzara</w:t>
        <w:tab/>
        <w:tab/>
        <w:tab/>
        <w:tab/>
        <w:t>Maniacs of Noise</w:t>
        <w:tab/>
        <w:tab/>
        <w:t>1989 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az</w:t>
        <w:tab/>
        <w:tab/>
        <w:tab/>
        <w:tab/>
        <w:t>Ben Daglish</w:t>
        <w:tab/>
        <w:tab/>
        <w:tab/>
        <w:t>1986 Du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s</w:t>
        <w:tab/>
        <w:tab/>
        <w:tab/>
        <w:tab/>
        <w:t>Rob Hubbard</w:t>
        <w:tab/>
        <w:tab/>
        <w:tab/>
        <w:t>1986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</w:t>
        <w:tab/>
        <w:tab/>
        <w:tab/>
        <w:tab/>
        <w:t>Rob Hubbard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  <w:tab/>
        <w:tab/>
        <w:tab/>
        <w:tab/>
        <w:t>Johannes Bjerregaard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x</w:t>
        <w:tab/>
        <w:tab/>
        <w:tab/>
        <w:tab/>
        <w:t>Adam Gilmore</w:t>
        <w:tab/>
        <w:tab/>
        <w:tab/>
        <w:t>1988 Zepplin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Name</w:t>
        <w:tab/>
        <w:tab/>
        <w:tab/>
        <w:t>Author</w:t>
        <w:tab/>
        <w:tab/>
        <w:tab/>
        <w:tab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-----------------------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obs ???</w:t>
        <w:tab/>
        <w:tab/>
        <w:tab/>
        <w:t>Thomas Detert</w:t>
        <w:tab/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Football ???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Nudge ???</w:t>
        <w:tab/>
        <w:tab/>
        <w:tab/>
        <w:t>Maniacs of Noise</w:t>
        <w:tab/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Sweet ???</w:t>
        <w:tab/>
        <w:tab/>
        <w:tab/>
        <w:t>Vibrants</w:t>
        <w:tab/>
        <w:tab/>
        <w:tab/>
        <w:t>1991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